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spacing w:before="240" w:after="60"/>
        <w:jc w:val="right"/>
        <w:rPr>
          <w:rFonts w:ascii="Calibri" w:hAnsi="Calibri" w:cs="Calibri"/>
          <w:i w:val="false"/>
          <w:i w:val="false"/>
          <w:sz w:val="36"/>
          <w:szCs w:val="24"/>
        </w:rPr>
      </w:pPr>
      <w:r>
        <w:rPr>
          <w:rFonts w:cs="Calibri" w:ascii="Calibri" w:hAnsi="Calibri"/>
          <w:i w:val="false"/>
          <w:sz w:val="36"/>
          <w:szCs w:val="24"/>
        </w:rPr>
        <w:t>EK A-5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GÖRÜŞME YAPILAN KURUM/KURULUŞ/ŞİRKET BİLGİ FORMU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GvdeMetni21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(Bu form elektronik ortamda doldurulacaktır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Bu formda yurt dışı pazar gezisinde görüşme gerçekleştirilen tüm kurum/kuruluş/şirket bilgilerinin yer alması gerekmektedir. Başvuru sırasında ibraz edilen formda yer alan bilgilere ilişkin başvuru sahibinin değişiklik talepleri dikkate alınmayacaktır!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de-DE"/>
        </w:rPr>
      </w:pPr>
      <w:r>
        <w:rPr>
          <w:rFonts w:cs="Calibri" w:ascii="Calibri" w:hAnsi="Calibri"/>
          <w:b/>
          <w:color w:val="000000"/>
          <w:sz w:val="20"/>
          <w:szCs w:val="2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6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YAPILAN KURUM / KURULUŞ / ŞİRKE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 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ÜLK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ŞEHİ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TARİ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HAKKINDA DEĞERLENDİRME</w:t>
            </w:r>
          </w:p>
        </w:tc>
      </w:tr>
      <w:tr>
        <w:trPr>
          <w:trHeight w:val="138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6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YAPILAN KURUM / KURULUŞ / ŞİRKE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 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ÜLK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ŞEHİ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TARİ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HAKKINDA DEĞERLENDİRME</w:t>
            </w:r>
          </w:p>
        </w:tc>
      </w:tr>
      <w:tr>
        <w:trPr>
          <w:trHeight w:val="140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6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YAPILAN KURUM / KURULUŞ / ŞİRKE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 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ÜLK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ŞEHİ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TARİ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HAKKINDA DEĞERLENDİRME</w:t>
            </w:r>
          </w:p>
        </w:tc>
      </w:tr>
      <w:tr>
        <w:trPr>
          <w:trHeight w:val="144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6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YAPILAN KURUM / KURULUŞ / ŞİRKET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 YAPILAN KİŞİ E-POST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ÜLK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ŞEHİR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ÜŞMENİN YAPILDIĞI TARİH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</w:rPr>
              <w:t>GÖRÜŞME HAKKINDA DEĞERLENDİRME</w:t>
            </w:r>
          </w:p>
        </w:tc>
      </w:tr>
      <w:tr>
        <w:trPr>
          <w:trHeight w:val="140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aha fazla kuruluş ile görüşme yapıldıysa, yukarıdaki tabloyu kopyalayarak kullanabilirsini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1:00Z</dcterms:created>
  <dc:creator>ozbalabanm</dc:creator>
  <dc:description/>
  <cp:keywords/>
  <dc:language>en-US</dc:language>
  <cp:lastModifiedBy>Uğur  YILDIRIM</cp:lastModifiedBy>
  <dcterms:modified xsi:type="dcterms:W3CDTF">2019-03-12T13:38:00Z</dcterms:modified>
  <cp:revision>44</cp:revision>
  <dc:subject/>
  <dc:title>EKA-5</dc:title>
</cp:coreProperties>
</file>