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EK A-4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ZAR ARAŞTIRMASI DEĞERLENDİRME RAPORU</w:t>
      </w:r>
    </w:p>
    <w:p>
      <w:pPr>
        <w:pStyle w:val="GvdeMetni21"/>
        <w:spacing w:lineRule="auto" w:line="240"/>
        <w:jc w:val="center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(Bu form elektronik ortamda doldurulacaktır)</w:t>
      </w:r>
    </w:p>
    <w:p>
      <w:pPr>
        <w:pStyle w:val="GvdeMetni21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:</w:t>
            </w:r>
          </w:p>
        </w:tc>
        <w:tc>
          <w:tcPr>
            <w:tcW w:w="839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GvdeMetni2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TÖR:</w:t>
            </w:r>
          </w:p>
        </w:tc>
        <w:tc>
          <w:tcPr>
            <w:tcW w:w="839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GvdeMetni2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:</w:t>
            </w:r>
          </w:p>
        </w:tc>
        <w:tc>
          <w:tcPr>
            <w:tcW w:w="839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GvdeMetni2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TİP 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9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GvdeMetni2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GvdeMetni21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GvdeMetni21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7"/>
        <w:gridCol w:w="4152"/>
      </w:tblGrid>
      <w:tr>
        <w:trPr/>
        <w:tc>
          <w:tcPr>
            <w:tcW w:w="675" w:type="dxa"/>
            <w:tcBorders>
              <w:right w:val="single" w:sz="4" w:space="0" w:color="1F4E79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ru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2E74B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çıklama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ünüzün kullanım şekilleri neler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2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ünüzün teknik özellikleri neler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3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zarda ürününüzün satılabileceği hedef tüketici kitlesinin özellikleri nelerdir? 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4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zar ürününüz için yeterince büyük ve gelişen bir pazar mıdır? Bu konuda geleceğe yönelik beklentiler neler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5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zarda araştırma yaptığınız sektörle ilgili ne çeşit ve kalitede ürünler tüketilmekte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6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zarda ürününüzün toplam tüketimi içinde ithalatın payı ne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7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zar araştırması yaptığınız ülke hangi ülkelerden ithalat yapmaktadır? 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8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kiplerinizin üstünlükleri nelerdir? Pazardaki ithal mallar ile kendi ürünlerinizi çeşit, kalite ve fiyat yönünden karşılaştırınız.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9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ünüz ithalat kota kısıtlamasına tabi mi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0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Ürününüz için uygulanan gümrük vergisi oranı nedir? 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1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zar araştırması yaptığınız ülkenin ithalatta uyguladığı kurallar ve prosedürler nelerdir? İthalat için istenen belgeler nelerdir? Ülkeye özel bir belge istenmekte mi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2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ğlık ve güvenlikle ilgili düzenlemeler nelerdir? Hangi belgeler istenmektedir? Firmanız istenen hangi belge ve sertifikalara sahipt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3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kliye masrafları nelerdir? 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4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zarda hangi dağıtım kanalları kullanılmaktadır? Hangi dağıtım kanalı ürününüz ve firmanız için uygun görünmektedir? 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5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zarda kullanılan yaygın tanıtım yöntemleri nelerdir?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6</w:t>
            </w:r>
          </w:p>
        </w:tc>
        <w:tc>
          <w:tcPr>
            <w:tcW w:w="5027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lediğiniz satış miktarı nedir? Bu pazara yapılması hedeflenen satışların toplam satışlarınızdaki ve toplam ihracatınızdaki payını değerlendiriniz.  </w:t>
            </w:r>
          </w:p>
        </w:tc>
        <w:tc>
          <w:tcPr>
            <w:tcW w:w="4152" w:type="dxa"/>
            <w:tcBorders>
              <w:lef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6:00Z</dcterms:created>
  <dc:creator>ozbalabanm</dc:creator>
  <dc:description/>
  <cp:keywords/>
  <dc:language>en-US</dc:language>
  <cp:lastModifiedBy>Uğur  YILDIRIM</cp:lastModifiedBy>
  <cp:lastPrinted>2011-02-22T14:21:00Z</cp:lastPrinted>
  <dcterms:modified xsi:type="dcterms:W3CDTF">2019-03-12T13:23:00Z</dcterms:modified>
  <cp:revision>126</cp:revision>
  <dc:subject/>
  <dc:title>EKA-4</dc:title>
</cp:coreProperties>
</file>